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сследований лаборатории Касперского почти 60% подростков проводят в свободное время в социальных сетях, а среди взрослого населения России действующую учетную запись в какой-либо соц. сети имеют 79% наших соотечественников. На данный момент самой популярной сетью является « В КОНТАКТЕ ». Сидя в социальных сетях дети и подростки больше доверяют информации размещенной в соц.сетях листая новости ВК очень легко наткнуться на информацию, которую не стоило бы видеть детям до 16 лет, поскольку в наше время очень трудно остаться в стороне от подобных вещей, как никогда стала актуальна тема </w:t>
      </w:r>
      <w:r>
        <w:rPr>
          <w:sz w:val="28"/>
          <w:szCs w:val="28"/>
          <w:u w:val="single"/>
        </w:rPr>
        <w:t>психологической гигиены, иначе говоря, способность включать внутреннюю фильтрацию</w:t>
      </w:r>
      <w:r>
        <w:rPr>
          <w:sz w:val="28"/>
          <w:szCs w:val="28"/>
        </w:rPr>
        <w:t xml:space="preserve">. Негативно сказывается сидение в соц. сетях и на физическом здоровье. Многочасовое зависание в Интернете ведет к малоподвижному образу жизни. Например, девочки-подростки сидят и лежат по 19 часов в день (по результатам </w:t>
      </w:r>
      <w:r>
        <w:rPr>
          <w:sz w:val="28"/>
          <w:szCs w:val="28"/>
          <w:lang w:val="en-US"/>
        </w:rPr>
        <w:t>Iri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), что приводит к ожирению, проблемам с сердцем, сосудами и костями. Часто активным пользователям соц. сетей некогда полноценно поесть, и они утоляют голод вредными перекусами, что ведет к болезням ЖКТ. В первую очередь такой образ жизни разрушает здоровье подростков и молодежи. В Санкт-Петербурге на Всемирном конгрессе психиатров ученые предложили считать зависимость от Интернета и соц. сетей хронических заболеванием требующего серьезного лечения. Александр Кибитов руководитель лаборатории молекулярной генетике «Национального научного центра наркологии» заявил о том, что зависимость от соц. сетей, Интернета и телевизора похожа на алкогольную или наркотическую зависимость – они развиваются по одному механизму. Разница лишь в том, что при зависимости от соц. сетей Интернета и т.д. нет признаков химической зависимости поэтому такие люди редко попадают в поле зрения мед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визор тоже зл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вление в каждом доме телевизора привело к тому, что значительную часть свободного времени многие люди проводят перед телеэкраном. Встречи с друзьями, прогулки, чтение книг, занятия спортом заменяются многочасовым просмотром телепередач. Почему люди так быстро изменили свой образ жизни? Оказывается, этому есть научное объяс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ёные считают, что такое влечение к телевидению формируется благодаря врождённому свойству человека – так называемому </w:t>
      </w:r>
      <w:r>
        <w:rPr>
          <w:bCs/>
          <w:sz w:val="28"/>
          <w:szCs w:val="28"/>
        </w:rPr>
        <w:t>исследовательскому рефлексу</w:t>
      </w:r>
      <w:r>
        <w:rPr>
          <w:sz w:val="28"/>
          <w:szCs w:val="28"/>
        </w:rPr>
        <w:t>, который был заложен природой как защитная реакция для быстрой слуховой и зрительной реакции на неожиданный или новый раздражитель, который мог сигнализировать об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в 1986 году учёные из </w:t>
      </w:r>
      <w:r>
        <w:rPr>
          <w:bCs/>
          <w:sz w:val="28"/>
          <w:szCs w:val="28"/>
        </w:rPr>
        <w:t>Стенфордского университета и университета Миссури</w:t>
      </w:r>
      <w:r>
        <w:rPr>
          <w:sz w:val="28"/>
          <w:szCs w:val="28"/>
        </w:rPr>
        <w:t> (США) пришли к выводу, что такие эффекты телевидения, как монтаж, смена планов, наезды, шумы, свет, воздействуют на исследовательский рефлекс человека и способны долго удерживать его внимание. Например, в рекламных роликах, музыкальных клипах планы и ракурсы меняются со средней скоростью один объект в секунду, раздражая исследовательский рефлекс безостановочно. Именно задействованным на полную мощь исследовательским рефлексом объясняется распространённые ответы телезрителей: </w:t>
      </w:r>
      <w:r>
        <w:rPr>
          <w:i/>
          <w:iCs/>
          <w:sz w:val="28"/>
          <w:szCs w:val="28"/>
        </w:rPr>
        <w:t>«Когда я смотрю телевизор, чувствую себя загипнотизированным», «Если телевизор включён, я не могу отвести от него взгляд»</w:t>
      </w:r>
      <w:r>
        <w:rPr>
          <w:sz w:val="28"/>
          <w:szCs w:val="28"/>
        </w:rPr>
        <w:t> и т. 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пноидное состояние резко ограничивает восприятие и переработку информации, но усиливает процессы её запечатления и программирование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есть и более глубинное влияние рекламы на человека. Красочность, яркость рекламы приводит к сильному перекосу в сторону товарного потребления, стимулирования не духовных, а исключительно материальных интересов. Заведующий кафедрой психоэкологии Российского университета дружбы народов, академик </w:t>
      </w:r>
      <w:r>
        <w:rPr>
          <w:bCs/>
          <w:sz w:val="28"/>
          <w:szCs w:val="28"/>
        </w:rPr>
        <w:t>И.В. Смирнов</w:t>
      </w:r>
      <w:r>
        <w:rPr>
          <w:sz w:val="28"/>
          <w:szCs w:val="28"/>
        </w:rPr>
        <w:t> рассказывает, что в ходе каждой процедуры диагностики, проводимой учёными, обязательно тестировались высшие нравственные сферы: идея Бога, идея семьи, идея Родины и ещё ряд подобных базовых идей. Результаты показали, что у людей отрицаются высшие, базисные понятия. Обесценено то, ради чего человеку имеет смысл жить. Вместо этого подставляются ценности материальные, такие как потребление, развлечение, нако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масс-медиа преподносится такая картина: «везде всё плохо». И у людей возникает и апатия, и агрессия одновременно. </w:t>
      </w:r>
      <w:r>
        <w:rPr>
          <w:bCs/>
          <w:sz w:val="28"/>
          <w:szCs w:val="28"/>
        </w:rPr>
        <w:t>Профессор Прихожан А.М. из Института психологии им. Л.С. Выготского</w:t>
      </w:r>
      <w:r>
        <w:rPr>
          <w:sz w:val="28"/>
          <w:szCs w:val="28"/>
        </w:rPr>
        <w:t xml:space="preserve"> (г. Москва) отмечает, что телевидение играет роль стимулятора, пробуждающего негатив в человеке за счёт уровня криминальных сюжетов на телевидении. Постоянное повторение одних и тех же сцен, например, насилия и жестокости, не только снижает внимание и реакцию на них, но, главное, резко понижает сочувствие к жертвам и делает насилие и жестокость обыденностью, признаком повседневной жизни. </w:t>
      </w:r>
      <w:r>
        <w:rPr>
          <w:bCs/>
          <w:sz w:val="28"/>
          <w:szCs w:val="28"/>
          <w:u w:val="single"/>
        </w:rPr>
        <w:t>По мнению профессора, выход из сложившейся ситуации есть – не смотреть телевизор вообще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приняли участие 3 человек в возрасте 15 –16 лет. Основным методом исследования был эксперимент, тестирование (психологический тесты «Диагностика Интернет зависимости для подростков», «Страдаете ли вы телеманией»), наблюдение и интервью. В ходе эксперимента ребята на неделю ограничили свое время провождение в соц. сетях и телевизором. У всех троих была продиагностирована средняя Интернет-зависимость и средний уровень телемании (что говорит о том, что зависимость у них есть, она доставляет им некоторые проблемы, но они в состоянии это контролировать). Все испытуемые, которые изъявили желание участвовать в данном эксперименте пояснили, что хотят понять, насколько сильно им мешает в жизни их привычки проводить время за компьютером и телевизор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ри неограниченном просмотре ТВ и проведения времени в Интернете можно выя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граниченность свободного време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избыток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абстрактного мыш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худшение вним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рально-эмоциональная отдаленность от семьи и близких люд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сследования испытуемые выявили каждый для себя альтернативные варианты проведения свободного времени, и это несомненно доказывает, что ограничение просмотра и многочасового просиживания в Интернете, несомненно дает положительные результ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рестова, О.Н. Коммуникация в компьютерных сетях: психологические детерминанты и последствия / О.Н. Арестова, Л.Н. Бабанин, А.Е. Войскунский // Вестник МГУ. Серия ХIV. Психология. 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> №4, 1996. – С. 14-2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шневский, Ю. Р. Социология молодежи / Ю. Р. Вишневский, В. Т. Шапко. Учеб. пособие. : Екатеринбург, 1995. – 297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ойскунский, А. Е. Актуальные проблемы психологии зависимости от Интернета / А.Е Войскунский. Психол. журн. Т. 25. №1. 2004. – С. 90–10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чкина, А. Взаимосвязь идентичности в Интернете пользователей юношеского возраста: автореф. дис. канд.психол. наук. М.: МГУ, 2002. 18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, И. С. Психология юношеского возраста / И.С. Кон. М. : 1979. 309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ониторинг российского Интернета // Группа Monitoring.ru – М : 1999–2001. URL:http://www.monitoring.ru/-produchts/internet/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ледов, А.Д. Математические методы психологического исследования: анализ и интерпретация данных / А.Д. Наследов. Учебное пособие – 2-е изд, испр. и доп. – СПб. : Речь, 2006. – 586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18:00Z</dcterms:created>
  <dc:creator>1</dc:creator>
  <dc:description/>
  <cp:keywords/>
  <dc:language>en-US</dc:language>
  <cp:lastModifiedBy>Наташа</cp:lastModifiedBy>
  <dcterms:modified xsi:type="dcterms:W3CDTF">2025-03-04T05:38:00Z</dcterms:modified>
  <cp:revision>9</cp:revision>
  <dc:subject/>
  <dc:title>Введение</dc:title>
</cp:coreProperties>
</file>