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Советы психолога для родителей «трудного» подрост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Это величайший стимул к самосовершенствованию. Говорите с ребенком, избегайте резких выраж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не заводить ваши отношения с подростком в тупик, обратите внимание на следующие совет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ите их откровенность, искренне интересуйтесь проблем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йтесь на равных, тон приказа срабатывает не в вашу пользу. Дайте понять, что вы понимаете и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е говорите об объекте увлечения вашего ребенка пренебрежительным тоном, тем самым вы унизите его само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гласите его (ее) подружку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кажите им о себе, вашей истории первой любви – это поможет вам найти взаимопонимание с ребенк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сумеете установить с ним дружеские отношения, вы будите иметь возможность не просто контролировать его поведение, но влиять на его поступ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звольте подростку самостоятельно разобраться в объекте своей привязанности, и если у него наступит разочарование в своих чувствах, пусть оно исходит не от вас, а от него самого. Он почувствует, что способен самостоятельно разбираться в ситуации и принимать реш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мните, что, с одной стороны, подросток остро нуждается в помощи родителей, сталкиваясь с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!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Проблемы «трудных» подростков,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ути их предупреждения и реш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нят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трудный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очень широкое. К этой категории обычно относят детей и подростков, с которыми трудно заниматься педагогам, для которых оказываются бесполезными мудрые наставления по воспитанию, с которыми трудно найти общий язык, в том числе и родителям. В их характеристике можно написать десятка два прилагательных с приставкой «не»; невнимательный, неусидчивый, непослушный, неспособный и т.д. Неужели эти дети – какие-то злоумышленники? Ничего подобного! Они трудные потому, что им самим приходится очень нелегко в силу разных причин (медико-биологических, педагогических и психологических) им трудно учиться по общей программе, идти общим темпом, выполнять общие требования. В силу разных причин они стали не такими, как их сверстники. Кто-то отстает в физическом развитии, а кто-то набрал, наоборот, бешеный темп роста, кто-то очень возбудим, а до кого-то невозможно достучаться, одни задержались в умственном развитии, а другие-вундеркинды. Вариантов здесь тысячи. Есть трудные дети-больные, запущенные плохими родителями и воспитателями. Но существует и мнимая трудность-нестандартность, оригинальность ребенка. Каждый трудный ребенок труден по-своем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же период жизни формируется ребенок с признаками «трудного»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Многолетняя практика воспитательной работы, исследование умственного труда и духовной жизни детей – все это приводит к убеждению, что причины, в силу которых ребенок становится трудным, неуспевающим, отстающим, в большинстве случаев кроются в воспитании, в условиях, окружающих ребенка в годы раннего детства», – утверждал В. А. Сухомлинск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йствительно, воспитание ребенка начинается еще в эмбриональном состоянии, до его рождения. Его первыми педагогами становятся родители, затем воспитатели в детском саду и только потом – школьные учителя. К сожалению, и каждый в отдельности, и все вместе они допускают много ошибок. Но ребенок не стоит на месте в своем развитии, он идет вперед. Примерно с трехлетнего возраста у детей формируется правилосообразное поведение и нормативная деятельность. От своих родителей ребенок путем простого подражания усваивает, как нужно, что можно и чего нельзя. Трехлетний ребенок не может критически оценивать поступки, действия, отношения, интонации: ведь родители для него единственный авторитет и пример. А если этот пример сформирует у ребенка те качества, которые впоследствии приведут его к отклоняющему поведению, нарушениям в учебной, игровой и других видах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застрахованы эти дети и от неудач профессиональных дошкольных и школьных педагогов. Выходит, что, еще не достигнув пресловутого подросткового возраста, дошкольник и младший школьник подвергаются негативному воздействию внешних факторов в семье, детском саду, начальной школе, вызывающих неблагополучие ребенка. А поскольку эти причины в основном педагогические то они вызывают, прежде всего, педагогическую запущенн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чало развития отклоняющего поведения обычно совпадает с началом развития правилосообразного поведения, нормативной деятельности вообще. Это примерно трехлетний возраст. Ребенок, которому не привиты навыки такого поведения, умение подчиняться требованиям соответствующей деятельности, со временем вырастают в недисциплинированного челове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тегория «трудных» подростков весьма разнородна и обширна. От того, насколько вовремя они выявлены и насколько адекватна помощь, предлагаемая подростку, зависит его психологическое благополучие в будущем. У значительной части подростков «трудности» являются следствием их притязаний на взрослость, превратного осознания своих прав, стремления добиться их признания со стороны взрослы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ти подросткового возраста наиболее зависимы от микросреды, складывающейся в отношениях, в которой формируется личность, является семь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емья уникальная психологическая ячейка. Чувства, на которых она стоит, рождают в душе способность дорожить близкими как собой, а их интересами – как собственными. Поэтому семья может быть мощным источником гуманизма. В быту, в личной жизни она способна давать людям то, что в обществе дают высшие идеалы и принципы жизненного устройства, открытые человечеств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ля семей, где воспитываются подростки – правонарушители, типичен постоянный разлад между родителями (пьянство, ругань, ссоры, драки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благоприятные взаимоотношения в семье, отрицательный пример родителей: равнодушие к людям, лицемерие, грубость, нечестность, тунеядство, алкоголизм, преступления, совершаемые взрослыми членами семьи, создают ту неблагоприятную микросреду, которая является одной из важнейших причин трудновоспитуемости подрост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подростков в таких семьях исключительно тяжелое. Личность ребенка здесь постоянно ущемляется. Характерно, что в этих семьях основным методом наказания подростков, дополняющим оскорбления, брань, и угрозы, являются телесные наказания. Неслучайно побеги, хулиганство, грубость подростков возникают как своеобразная форма самозащиты от посягательства на их личность. В основном, в семьях просто не умеют правильно воспитывать детей из-за низкого культурного уровня, или не могут из-за целого ряда причин, где известную роль играют и такие, как занятость, болезнь и пр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нализ отношения «трудных» детей с окружающей действительностью, характер их взаимоотношений с родителями, учителями, сверстниками убеждает, что лишь недостатки семейного воспитания, углубленные недостатки школьного воспитания, несогласованность позиции школы и семьи становятся ядром конфликтной ситуации, которая кладет начало нравственной деформации личности подрост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удновоспитуемость сопровождается деформацией социальных связей и отчуждением подростков от основных институтов социализации: прежде всего семьи и школы, поэтому одной из важнейших задач психолого-педагогической поддержки является преодоление этого отчуждения, включение подростка в систему общественно значимых отношений, благодаря которым он может успешно усваивать позитивный социальный опыт. Решение этой задачи предполагает целый комплекс социально-педагог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трудновоспитуемого, а также мер по восстановлению его социального статуса в коллективе сверстни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сс перевоспитания, как и процесс воспитания, должен строиться, прежде всего, с учетом индивидуально-психологических свойств подростка с учетом тех конкретных обстоятельств и неблагоприятных условий воспитания, которые способствовали возникновению разных асоциальных проявлений и отклонений. Поэтому весьма трудно, да, пожалуй, и невозможно дать рецепт на каждый трудный случай педагогической практики, однако, анализ успешного опыта воспитательно-профилактической работы позволяет сформулировать некоторые общие </w:t>
      </w:r>
      <w:r>
        <w:rPr>
          <w:b/>
          <w:bCs/>
          <w:color w:val="FF0000"/>
          <w:sz w:val="28"/>
          <w:szCs w:val="28"/>
        </w:rPr>
        <w:t>принципы социально-педагогической реабилитации</w:t>
      </w:r>
      <w:r>
        <w:rPr>
          <w:color w:val="FF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Одним из важнейших принципов является опора на положительные качества подростка</w:t>
      </w:r>
      <w:r>
        <w:rPr>
          <w:sz w:val="28"/>
          <w:szCs w:val="28"/>
        </w:rPr>
        <w:t>. Недопустимо категорическое осуждение «трудного», высказывание окончательных мрачных прогнозов типа «из такого-то все равно толку не будет» или «он законченный преступник», «он все равно кончит в тюрьме» и т.д. Умение видеть положительное в поведении «трудного», умение опираться и развивать это хорошее – важнейшее условие успешной социально-педагогической реабилит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Не менее важным является формирование будущих жизненных устремлений подростка, связанных прежде всего с профессиональной ориентацией, с выбором будущей профессии</w:t>
      </w:r>
      <w:r>
        <w:rPr>
          <w:sz w:val="28"/>
          <w:szCs w:val="28"/>
        </w:rPr>
        <w:t>. Трудновоспитуемые, социально и педагогически запущенные учащиеся, имея хроническую неуспеваемость по школьным предметам, часто отчаиваются, перестают верить в свои силы, не видят своего будущего, живут одним днем, сиюминутными развлечениями и удовольствиями, часто создают весьма серьезные предпосылки для криминализации и десоциализации личности подростка. Поэтому нужно, чтобы ребята, которые по разным причинам не могут успевать хорошо, не теряли веру в то, что они вырастут полезными гражданами общества, необходимо помочь им в выборе профессии в соответствии с их возможностями, склонностями, уровнем имеющихся зн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FF0000"/>
          <w:sz w:val="28"/>
          <w:szCs w:val="28"/>
        </w:rPr>
        <w:t>Хотелось бы предложить следующие рекомендации для родителей трудновоспитуемых подростков (Р. В. Овчарова)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неситесь к проблеме «трудного» ребенка, прежде всего с позиции понимания трудностей самого ребен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К трудностям в воспитании отнеситесь по-философски. Они всегда имеют место. Не следует думать о том, что есть «легкие» дети. Воспитание ребенка – дело всегда трудное, даже при самых оптимальных условиях и возможностях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детей и подростков, наряду с групповыми социотренингами, можно применять аутотренинги по преодолению дурных привычек, коррекции негативных социальных установок, самооценки, снятия синдрома тревожности, агрессивности, затруднений в общении, коррекции низкого социометрического статуса и других нарушений взаимоотношений со старшими, сверстниками, представителями противоположного пол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И последнее: пожелания взрослым, работающим с детьми и подросткам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икогда не злоупотребляйте доверием подростка. Даже самая незначительная, на ваш взгляд, тайна, доверенная Вам, либо доверительный разговор должны остаться между вами. Иначе Вам никогда не стать в глазах вашего ребенка человеком, достойным доверия и уваж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40"/>
          <w:szCs w:val="40"/>
        </w:rPr>
        <w:t>Люби своего ребёнка таким, какой он есть: неталантливым, неудачливым, взрослым. Общаясь с ним, радуйся, потому что ребёнок – это праздник, который пока с тобо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6:00Z</dcterms:created>
  <dc:creator>Пользователь</dc:creator>
  <dc:description/>
  <cp:keywords/>
  <dc:language>en-US</dc:language>
  <cp:lastModifiedBy>Наташа</cp:lastModifiedBy>
  <dcterms:modified xsi:type="dcterms:W3CDTF">2024-11-26T07:47:00Z</dcterms:modified>
  <cp:revision>9</cp:revision>
  <dc:subject/>
  <dc:title>Советы психолога для родителей «трудного» подростка</dc:title>
</cp:coreProperties>
</file>